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0023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9939-5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уляева Рината Анва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 00 Суляев Р.А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701003141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яев Р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уляева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1.07.2024. Постановление вступило в законную силу 24.07.2024. Оплатить штраф Суляев Р.А. должен был не позднее 23.09.2024. Отсрочка или рассрочка по уплате штрафа не предоставлялась. Штраф уплачен 0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уляе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88629 от 08.11.2024 по делу об административном правонарушении, в котором указаны обстоятельства совершения Суляевым Р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03141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уляев Р.А. предупрежден о необходимости оплатить штраф, постановление направлено Суляеву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Суляев Р.А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1003141</w:t>
      </w:r>
      <w:r>
        <w:rPr>
          <w:sz w:val="28"/>
          <w:szCs w:val="28"/>
          <w:lang w:val="en-US"/>
        </w:rPr>
        <w:t xml:space="preserve"> от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3.10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уляева Р.А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801030892 от 01.08.2024</w:t>
      </w:r>
      <w:r>
        <w:rPr>
          <w:sz w:val="28"/>
          <w:szCs w:val="28"/>
        </w:rPr>
        <w:t xml:space="preserve"> оплачен Суляевым Р.А. 0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8.11.2024, штраф, назначенный постановлением </w:t>
      </w:r>
      <w:r>
        <w:rPr>
          <w:sz w:val="28"/>
          <w:szCs w:val="28"/>
          <w:lang w:val="en-US"/>
        </w:rPr>
        <w:t>18810586240701003141 от 01.07.2024</w:t>
      </w:r>
      <w:r>
        <w:rPr>
          <w:sz w:val="28"/>
          <w:szCs w:val="28"/>
        </w:rPr>
        <w:t xml:space="preserve"> был оплачен Суляевым Р.А. 03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уляевым Р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уляева Рината Анва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уляева Рината Анва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